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8"/>
              </w:rPr>
            </w:pPr>
            <w:r>
              <w:rPr/>
              <w:t>策略性管理經濟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4511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Managerial </w:t>
            </w:r>
            <w:r>
              <w:rPr>
                <w:b/>
                <w:kern w:val="0"/>
              </w:rPr>
              <w:t>Economics</w:t>
            </w:r>
            <w:r>
              <w:rPr>
                <w:b/>
                <w:kern w:val="0"/>
              </w:rPr>
              <w:t xml:space="preserve"> for Strategic Decision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2"/>
                <w:lang w:val="fr-FR"/>
              </w:rPr>
              <w:t>Chi-Cheng W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/>
              <w:t>T</w:t>
            </w:r>
            <w:r>
              <w:rPr/>
              <w:t>his class-</w:t>
            </w:r>
            <w:r>
              <w:rPr/>
              <w:t>Managerial Economics</w:t>
            </w:r>
            <w:r>
              <w:rPr/>
              <w:t xml:space="preserve"> concerns about training capability of analyzing economic problems. </w:t>
            </w:r>
            <w:r>
              <w:rPr/>
              <w:t>T</w:t>
            </w:r>
            <w:r>
              <w:rPr/>
              <w:t xml:space="preserve">he aim of this class is that giving adequate skills to students so they can solve various economic or </w:t>
            </w:r>
            <w:r>
              <w:rPr/>
              <w:t>managerial</w:t>
            </w:r>
            <w:r>
              <w:rPr/>
              <w:t xml:space="preserve"> problem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/>
              <w:t>This course introduces students to “managerial economics,” the application of microeconomic</w:t>
            </w:r>
            <w:r>
              <w:rPr/>
              <w:t xml:space="preserve"> </w:t>
            </w:r>
            <w:r>
              <w:rPr/>
              <w:t xml:space="preserve">theory to business </w:t>
            </w:r>
            <w:r>
              <w:rPr/>
              <w:t xml:space="preserve">practices and then students would have the basic </w:t>
            </w:r>
            <w:r>
              <w:rPr/>
              <w:t>capability</w:t>
            </w:r>
            <w:r>
              <w:rPr/>
              <w:t xml:space="preserve"> of analyzing strategies. First, we introduce basic economics </w:t>
            </w:r>
            <w:r>
              <w:rPr/>
              <w:t>analytic</w:t>
            </w:r>
            <w:r>
              <w:rPr/>
              <w:t xml:space="preserve"> tools. Second, we will introduce the most popular tool for business strategy analysis- Game Theory. </w:t>
            </w:r>
            <w:r>
              <w:rPr/>
              <w:t>B</w:t>
            </w:r>
            <w:r>
              <w:rPr/>
              <w:t xml:space="preserve">y abundant practical cases, this course lets students apply Game Theory to </w:t>
            </w:r>
            <w:r>
              <w:rPr/>
              <w:t>managerial</w:t>
            </w:r>
            <w:r>
              <w:rPr/>
              <w:t xml:space="preserve"> practices themselv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L</w:t>
            </w:r>
            <w:r>
              <w:rPr/>
              <w:t>ectures</w:t>
            </w:r>
            <w:r>
              <w:rPr/>
              <w:t xml:space="preserve"> and</w:t>
            </w:r>
            <w:r>
              <w:rPr/>
              <w:t xml:space="preserve"> class discussion</w:t>
            </w:r>
            <w:r>
              <w:rPr/>
              <w:t>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Tue. &amp; Thur. 10:00-1200 am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Write-up (group) for </w:t>
            </w:r>
            <w:r>
              <w:rPr/>
              <w:t>“</w:t>
            </w:r>
            <w:r>
              <w:rPr/>
              <w:t>Beauregard Textile Company</w:t>
            </w:r>
            <w:r>
              <w:rPr/>
              <w:t>”</w:t>
            </w:r>
            <w:r>
              <w:rPr/>
              <w:t>: 50%</w:t>
            </w:r>
          </w:p>
          <w:p>
            <w:pPr>
              <w:pStyle w:val="Normal"/>
              <w:rPr/>
            </w:pPr>
            <w:r>
              <w:rPr/>
              <w:t>2.Case participations (group, in class): 20%</w:t>
            </w:r>
          </w:p>
          <w:p>
            <w:pPr>
              <w:pStyle w:val="Normal"/>
              <w:rPr/>
            </w:pPr>
            <w:r>
              <w:rPr/>
              <w:t>3.Class attendance: 1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4.Final exam (individual assessment): 2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Ivan Png, </w:t>
            </w:r>
            <w:r>
              <w:rPr>
                <w:i/>
                <w:iCs/>
              </w:rPr>
              <w:t xml:space="preserve">Managerial Economics, Asia Pacific Edition, </w:t>
            </w:r>
            <w:r>
              <w:rPr/>
              <w:t>Blackwell publishing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/>
              <w:t>James Miller,</w:t>
            </w:r>
            <w:r>
              <w:rPr>
                <w:i/>
                <w:iCs/>
              </w:rPr>
              <w:t xml:space="preserve"> Game Theory at Work,</w:t>
            </w:r>
            <w:r>
              <w:rPr/>
              <w:t xml:space="preserve"> McGraw-Hill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spacing w:before="180" w:after="0"/>
              <w:rPr/>
            </w:pPr>
            <w:r>
              <w:rPr/>
              <w:t>2009/09/14~2009/09/20</w:t>
              <w:tab/>
              <w:t>Introduction to Managerial Economics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09/21~2009/09/27</w:t>
              <w:tab/>
              <w:t>Demand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09/28~2009/10/04</w:t>
              <w:tab/>
              <w:t>Elasticity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0/05~2009/10/11</w:t>
              <w:tab/>
              <w:t>Supply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0/12~2009/10/18</w:t>
              <w:tab/>
              <w:t>Competitive Market Equilibrium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0/19~2009/10/25</w:t>
              <w:tab/>
              <w:t>Cost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0/26~2009/11/01</w:t>
              <w:tab/>
              <w:t>Competitive Firms' Behavior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1/02~2009/11/08</w:t>
              <w:tab/>
              <w:t>Market Power and Monopoly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1/09~2009/11/15</w:t>
              <w:tab/>
              <w:t>Pricing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1/16~2009/11/22</w:t>
              <w:tab/>
              <w:t>Introduction to Game Theory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1/23~2009/11/29</w:t>
              <w:tab/>
              <w:t>Static Game and Nash Equilibrium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1/30~2009/12/06</w:t>
              <w:tab/>
              <w:t>Dynamic Game and SPNE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2/07~2009/12/13</w:t>
              <w:tab/>
              <w:t>Screening Game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2/14~2009/12/20</w:t>
              <w:tab/>
              <w:t>Signaling Game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2/21~2009/12/27</w:t>
              <w:tab/>
              <w:t>Moral Hazard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09/12/28~2010/01/03</w:t>
              <w:tab/>
              <w:t>Game Theory at Work I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rPr/>
            </w:pPr>
            <w:r>
              <w:rPr/>
              <w:t>2010/01/04~2010/01/10</w:t>
              <w:tab/>
              <w:t>Game Theory at Work II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/>
              <w:t>2010/01/11~2010/01/17</w:t>
              <w:tab/>
              <w:t>Final Exam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WTEX-BB1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WTEX-BB1;Times New Roman" w:hAnsi="CWTEX-BB1;Times New Roman" w:cs="CWTEX-BB1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WTEX-BB1;Times New Roman" w:hAnsi="CWTEX-BB1;Times New Roman" w:cs="CWTEX-BB1;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7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1:17:00Z</dcterms:modified>
  <cp:revision>2</cp:revision>
  <dc:subject/>
  <dc:title>94學年度 第1學期 管理學院課程教學大綱</dc:title>
</cp:coreProperties>
</file>